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библиотека «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К Б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П.Нелю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 _____________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УК Б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Т.П.Нелюб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 _____________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18"/>
        <w:gridCol w:w="2975"/>
        <w:gridCol w:w="2603"/>
      </w:tblGrid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ие (изготовление)  постоянного читательского бил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на  черно-белом принтер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на цветном принтер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а с использованием цветного шриф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ного изображения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</w:rPr>
              <w:t>Набор текста на компьютере сотрудником библиотеки по запросу заказч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иск информации в электронных ресурсах и в информационно-телекоммуникационной сети «Интернет» </w:t>
            </w:r>
            <w:r>
              <w:rPr>
                <w:color w:val="000000"/>
              </w:rPr>
              <w:t>по запросу пользователя без сохранения на электронных носителя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иск информации в электронных ресурсах и в информационно-телекоммуникационной сети «Интернет»; </w:t>
            </w:r>
            <w:r>
              <w:rPr>
                <w:color w:val="000000"/>
              </w:rPr>
              <w:t>пользователем самостоятельно без сохранения на электронных носител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ину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/>
              <w:t>Запись информации на электронный носитель заказчика (в т.ч. звукозапис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ай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/>
              <w:t>Редактирование текстов, в т.ч. списков литературы в соответствии с ГОС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ерокопирование тек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ерокоп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ображени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траниц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/>
              <w:t xml:space="preserve">Предоставление индивидуального читательского места с персональным компьютеро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ние электронных продуктов -</w:t>
            </w:r>
            <w:r>
              <w:rPr>
                <w:color w:val="000000"/>
              </w:rPr>
              <w:t xml:space="preserve"> презентаций  по  материалам заказч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 анимац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й  без предоставления материалов заказчиком (не более 5-ти слайдов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идеопоздравлений, фильмов, рол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лай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лай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лай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анирование документов (кроме документов, защищённых законодательством об авторском прав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траниц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ети–сироты, дети, оставшиеся без попечения родителей, дети, находящиеся на полном гос. обеспечении (детские дома, реабилитационные центры) на основании документа, подтверждающего статус ребенка-сироты или ребенка, оставшегося без попечения родителей, справки из учреждения за подписью руководител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ети с ОВЗ на основании справка об инвалидност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- школьники до 14 лет на основании справки из учебного учреждения, за подписью руководителя,  по льготной стоимости в 50% от установленной цены на проведение массового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 работников учреждения, льгота предоставляется на срок действия трудового договора с работником учрежд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рганизация и проведение культурно-массовых мероприятий для детей летнего оздоровительного лаге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раз 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  <w:r>
              <w:rPr>
                <w:color w:val="000000"/>
              </w:rPr>
              <w:t xml:space="preserve"> – мастер классов с материалом заказчик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–сироты, дети, оставшиеся без попечения родителей, дети, находящиеся на полном гос. обеспечении (детские дома, реабилитационные центры) на основании документа, подтверждающего статус ребенка-сироты или ребенка, оставшегося без попечения родителей, справки из учреждения за подписью руководителя (образовательные услуги, без стоимости материала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ети с ОВЗ на основании справка об инвалидности (образовательные услуги, без стоимости материала)</w:t>
            </w:r>
          </w:p>
          <w:p>
            <w:pPr>
              <w:pStyle w:val="NoSpacing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- школьники до 14 лет на основании справки из учебного учреждения, за подписью руководителя,  по льготной стоимости в 50% от установленной цены на проведение мастер-класса с материалом заказч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Организация и проведение  мастер-классов  для детей летнего оздоровительного лаге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нятий в творческой мастерской по лепке из соленого теста «Цветные ладошк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нятий в изостудии «Апельсин», мастерской сувениров «Сундучок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–сироты, дети, оставшиеся без попечения родителей, дети, находящиеся на полном гос. обеспечении (детские дома, реабилитационные центры) на основании документа, подтверждающего статус ребенка-сироты или ребенка, оставшегося без попечения родителей, справки из учреждения за подписью руководителя (образовательные услуги, без стоимости материала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ети с ОВЗ на основании справка об инвалидности (образовательные услуги, без стоимости материала)</w:t>
            </w:r>
          </w:p>
          <w:p>
            <w:pPr>
              <w:pStyle w:val="NoSpacing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бучающиеся - школьники до 14 лет на основании справки из учебного учреждения, за подписью руководителя,  по льготной стоимости в 50% от установленной цены на проведение </w:t>
            </w:r>
            <w:r>
              <w:rPr>
                <w:color w:val="000000"/>
              </w:rPr>
              <w:t>занятий в творческой мастерской по лепке из соленого теста «Цветные ладошк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бучающиеся - школьники до 14 лет на основании справки из учебного учреждения, за подписью руководителя,  по льготной стоимости в 50% от установленной цены на проведение </w:t>
            </w:r>
            <w:r>
              <w:rPr>
                <w:color w:val="000000"/>
              </w:rPr>
              <w:t>занятий в изостудии «Апельсин», мастерской сувениров «Сундучок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 работников учреждения, льгота предоставляется на срок действия трудового договора с работником учреждения (образовательные услуги, без стоимости материа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рганизация и проведение культурно-массовых мероприятий </w:t>
            </w:r>
            <w:r>
              <w:rPr>
                <w:color w:val="000000"/>
              </w:rPr>
              <w:t>- детского дня рожд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заявка (группа, класс)</w:t>
            </w:r>
          </w:p>
          <w:p>
            <w:pPr>
              <w:pStyle w:val="Style15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Дети–сироты, дети, оставшиеся без попечения родителей, дети, находящиеся на полном гос. обеспечении (детские дома, реабилитационные центры) на основании документа, подтверждающего статус ребенка-сироты или ребенка, оставшегося без попечения родителей, справки из учреждения за подписью руководител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ети с ОВЗ на основании справки об инвалидност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- школьники до 14 лет на основании справки из учебного учреждения, за подписью руководителя,  по льготной стоимости в 50% от установленной це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 работников учреждения, льгота предоставляется на срок действия трудового договора с работником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заявка (семейный праздник до 12 чел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/>
              <w:t>Выполнение тематических, уточняющих, фактографических информационных запро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/>
              <w:t>Организация и проведение новогодних культурно-массовых мероприят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–сироты, дети, оставшиеся без попечения родителей, дети, находящиеся на полном гос. обеспечении (детские дома, реабилитационные центры) на основании документа, подтверждающего статус ребенка-сироты или ребенка, оставшегося без попечения родителей, справки из учреждения за подписью руководителя</w:t>
            </w:r>
          </w:p>
          <w:p>
            <w:pPr>
              <w:pStyle w:val="Style15"/>
              <w:jc w:val="both"/>
              <w:rPr/>
            </w:pPr>
            <w:r>
              <w:rPr/>
              <w:t>Дети с ОВЗ на основании справка об инвалидност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- школьники до 14 лет на основании справки из учебного учреждения, за подписью руководителя,  по льготной стоимости в 50% от установленной цены на проведение массового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Дети работников учреждения, льгота предоставляется на срок действия трудового договора с работником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челове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рганизация и проведение культурно-массовых мероприятий: бесед, конференций, встреч, обучающих семинаров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Читальный зал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Использование компьютерной тех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Cs/>
              </w:rPr>
              <w:t>250,0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слуги «Библионян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Cs/>
              </w:rPr>
              <w:t>9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ализация продукции творческих мастерских мастерских:</w:t>
              <w:br/>
              <w:t xml:space="preserve"> сувенир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т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издел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Cs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кат оборудования, реквизита, бутафории и иных принадлежностей для проведения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Cs/>
              </w:rPr>
              <w:t>2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змещение коммерческой рекламной продукции на страницах библиотеки в социальных сетях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езакрепленна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Закрепленная на 1 неделю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Закрепленная на 1 меся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екла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ZAV</dc:creator>
  <dc:description/>
  <cp:keywords/>
  <dc:language>en-US</dc:language>
  <cp:lastModifiedBy>ZAV</cp:lastModifiedBy>
  <cp:lastPrinted>2021-12-22T08:23:00Z</cp:lastPrinted>
  <dcterms:modified xsi:type="dcterms:W3CDTF">2021-12-22T05:23:00Z</dcterms:modified>
  <cp:revision>13</cp:revision>
  <dc:subject/>
  <dc:title>Перечень платных услуг </dc:title>
</cp:coreProperties>
</file>